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2-4-2603/2025</w:t>
      </w:r>
    </w:p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</w:t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widowControl w:val="false"/>
        <w:spacing w:before="0" w:after="0"/>
        <w:jc w:val="center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9 января 2025 года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        город Сургут</w:t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при секретаре Мартазановой А.А., 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гражданское дело по иску общества с ограниченной ответственностью «Экология-Т» к Афтаевой Альмире Миннулловне о взыскании задолженности по договору на оказание услуг по обращению с твердыми коммунальными отходами,  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ст. 167, 194-199 Гражданского процессуального кодекса Российской Федерации,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удовлетворении исковых требований общества с ограниченной ответственностью «Экология-Т» к Афтаевой Альмире Миннулловне о взыскании задолженности по договору на оказание услуг по обращению с твердыми коммунальными отходами – отказа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может быть обжаловано в апелляционном порядке в Сургутский городской суд путем подачи жалобы через мирового судью судебного участка № 3 Сургутского судебного района города окружного значения Сургута Ханты-Мансийского автономного округа – Югры в течение месяца со дня принятия решения в окончательной форме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>/подпись/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Е.В. Ачкасов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3 Сургутского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Е.В. Ачкасов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___» ____________________ 2025 года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2-4-2603/2025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____________________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